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QUICK.DOC   28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an offline read/reply/upload/download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 BBS system. With it, you can download a "QUICKOUT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new BBS activity, logoff, and do your BBS work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QUICKIN" archive made of your responses and requ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load that archive to the BBS.  The archiver used is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GRAM ONLY WORKS FOR BBBBS BB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BBS formats are support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ong distance to one or more BBBBS systems,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save you time and phone charges. Sinc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-archiving are handled by the BBS, you don't have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ork is being done. Your time online with the BB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time it takes to upload your replies and file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time to download new activity. Since most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, LhA typically will reduce their size by 70%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/download tranfer times are usually short (and chea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ase to be made that more people can make use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line handlers are used, and therefore their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, there are certain "batch" operations (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, for example) that are more efficiently don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doing it one file at a time from with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ers don't feel so "under the gun" when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BBS matters offline in thei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is written in ARexx and so requires the standar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command files. In addition, it makes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xxarplib.library (thanks once again to Willy Langeve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self needs some freely distributab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ARexx command files, the following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bbsQUICK.rexx          ; GUI to handle QUI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Palette.rexx           ; Module to change color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yslib.library     ; 36.23 (1.15)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upport.library    ; 34.9 (1.15)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arplib.library     ; 3.0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screenshare.library    ; 1.52 comes with rexxar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mathlib.library    ; 1.3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arp.library            ; 39.1 (1.3) available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LhA                    ; at least version 1.38,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join  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delete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QUICK processes, enter "QUICK" at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add the keyword "QUICK" to your user optio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may enter "Y" to edit Your user options and edit line 8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call you will be prompted concerning the variou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You may elect to start the process and remain online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gnaled when the archive is ready), or logoff and call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ing bbsQUICK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and download a QUICK_n.lha archive from your favorite BB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Shell or CLI type,   rx bbs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bsQUICK will prompt you to enter your path preferenc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o explain the purposes of the various path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olors of bbsQUICK's 4-color custom screen using my P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. If you save these preferences to S:bbsQUICK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), the next time you run bbsQUICK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o thru the preference setting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file requester will ask for the location of your QUICK_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it has a QUICK_ file, bbsQUICK will uncrunch it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files within (for example, all email from on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oined together in one file for more coherent reading).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data, this might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re are 6 "modes" in bbsQUICK; "Notices", "Email, "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rences", "FileList", and "Libraries".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choices for each mode in addition to clickable gad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d functions. Almost all command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:  The welcome and goodbye messages from the BBS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day notices, new Information files, BBS sta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will also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system devices, ram, and rexx clip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Use the Next and Previous commands to navigat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f email. Use "Write" to reply to the curren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write a new letter by just changing the addres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:  Use the Next and Previous commands to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Message Conferences. To reply to a messag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rite" command and enter the original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  Displays the list of available public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"Write" to post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:  The browselist (long file descriptions)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n top. "Download" prompts for a fi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it on the File_Reques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can als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ange it's name, library, keywords, and/or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ies:  Displays the list of available public file librar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upload from here, entering the sam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you would enter in BBBB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filename b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IT! until just before you are ready to call the BB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have some last minute messages to send!-)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again (you DID make your upload path preference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M:, right? Of course you did!-)  Select a BBBBS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Project menu and note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ll the BBS.  Soon after you enter your passwor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your QUICK options. You may edit your QUICK exclud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QUICKOUT archive if one is not already waiting,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.lha file (don't worry about it having a different name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ame the upload to QUICKIN.lha). Then, if a QUICK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UICK_nnnn.lha) is ready, you will be given the chance to downlo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not ready, you may either stay onlin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or logoff and call back later to pick it up. If you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OUT archive at least once every 2-4 weeks, it should tak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 to make the archive, even on a 68000 Amiga. One or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likely, especially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mote Extra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ysop level at a given BBS, you will be able to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with the QUICKIN.lha file. Although bbsQUICK.rex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GUI for it, you can use DiskMaster or Opus or some s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dditional directories within your QUICKIN archive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make the needed directories right in the OUT/BBSnam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upload directory, and after you have copied all you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e bbsQUICK.rexx to archive everything.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keeping you from adding the data later as long as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rectory structure. The supported directorie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re; "Information", "BBS_TEXT", "rexxDoors", "REXX", "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Files in these directories will simply be copied to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EXT, or rexxDoors (rexxDoors/Data is also copied) dirs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system REXX:, C:, or S: dirs respectively.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pecial" directory, "Super", which is only allowed to car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Super.rexx". If this macro is found when the QUICKI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d the user has super-sysop (level 99)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/Super.rexx" will be executed. Note that REALLY TERRI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if the Super-Sysop is not VERY, VERY careful.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rexx THROUGHLY before uploading! Note that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op status all these files and directorie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bbsQUICKIN.rexx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DOES allow the sysop to do some file libra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deletes, renames, change of uploader, and librar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out sysop status, file-change instruc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w! What WON'T this wonder of the univers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access the rexxDoor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download from External devices (like the Fred Fish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use the Pro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arch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chat with the syso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copyright 1993-94 Richard Lee Stockton,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HOWEVER, these files may be freely distributated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pplications as long as the copyright notic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use, please contact me FIRST for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lake Terrace, WA 9804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6-125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5-757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44-125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